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ы дорожной безопасности, которые должны усвоить родители  и  научить своих де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шеходам разрешается движение только по тротуару, придерживаясь правой сторо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шеходы обязаны переходить дорогу шагом по пешеходному переходу, внимательно и осторож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жде чем сойти на проезжую часть при двустороннем движении, необходимо убедиться в полной безопасности: сначала посмотреть налево, а дойдя до середины — напра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местах, где движение регулируется, переходить дорогу следует только на зеленый сигнал светофора или разрешающий жест регулировщ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ледите за поведением детей, не позволяйте им нарушать Правила дорожного движения, а также устраивать игры на проезжей части дороги, объясните насколько это опа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 разрешайте детям кататься на велосипедах по проезжей ч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ереходя улицу, не отпускайте руку ребенка, идущего с вами, не оставляйте детей на улице без присмо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одители не должны пропускать ни одного случая нарушения дорожных правил детьми и не важно, своими или чужими, ведь как известно чужих детей быть не долж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одители в обязательном порядке должны сами провожать детей в детский сад, школу, секцию и забирать их до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одители должны знать о правилах перевозки детей в автомобиле, автобусе, на велосипеде, в колясках в разное время года, при различной погоде. Особенно в непогоду родители должны быть внимательны: не торопиться, не закрываться зонтом при переходе проезжей части дороги, носить самим и одевать детей в яркую, заметную на дороге одежду со светоотражающими элемен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одители должны хорошо знать место расположения образовательного учреждения относительно городских магистралей, улиц, переулков и учитывать наиболее опасные места. Важно, чтобы родители, вели ребенка только за руку, а также же по пути учили дорожной азбуке во время передвижения по маршрутам в садик, школу и обратно дом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Родители должны стать первыми помощниками воспитателя, учителя, педагога в важном деле - обеспечения детской дорожной безопасности, от которого зависит жизнь и здоровье маленького челове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мните </w:t>
      </w:r>
      <w:r>
        <w:rPr>
          <w:rFonts w:cs="Times New Roman" w:ascii="Times New Roman" w:hAnsi="Times New Roman"/>
          <w:sz w:val="24"/>
          <w:szCs w:val="24"/>
        </w:rPr>
        <w:t>- для того чтобы сохранить ребенку самое ценное и дорогое – здоровье и жизнь, будьте внимательнее и осторожнее на дорогах региона. Ваши справедливые и вовремя сделанные замечания постепенно приучат ребенка к тому, что на дороге всегда следует вести себя внимательно, дисциплинированно и строго соблюдать Правила дорожного движения. И требуя от ребенка дисциплины, вы должны сами показать ему пример строгого соблюдения Правил дорожного движения, пример осторожности и внимательности на дорог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5:22:00Z</dcterms:created>
  <dc:creator>Пользователь Windows</dc:creator>
  <dc:description/>
  <dc:language>en-US</dc:language>
  <cp:lastModifiedBy>Пользователь Windows</cp:lastModifiedBy>
  <dcterms:modified xsi:type="dcterms:W3CDTF">2017-08-21T15:25:00Z</dcterms:modified>
  <cp:revision>1</cp:revision>
  <dc:subject/>
  <dc:title/>
</cp:coreProperties>
</file>